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Утверждено приказом </w:t>
      </w:r>
    </w:p>
    <w:p>
      <w:pPr>
        <w:pStyle w:val="Style19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по МБОУ Краснослободской ООШ </w:t>
      </w:r>
    </w:p>
    <w:p>
      <w:pPr>
        <w:pStyle w:val="Style19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от 06.04.2015 г. № 97-о</w:t>
      </w:r>
    </w:p>
    <w:p>
      <w:pPr>
        <w:pStyle w:val="Normal"/>
        <w:ind w:firstLine="142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индивидуальном учете результатов освоения обучающимися образовательных программ, а так же порядке хранения в архивах на бумажных и (или) электронных носителях результатов освоения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1. Настоящее Положение об  индивидуальном учете результатов освоения обучающимися образовательных программ, а так же порядке хранения в архивах на бумажных и (или) электронных носителях результатов освоения образовательных программ (далее – Положение) разработано с целью определения общих правил проведения процедуры   учета результатов освоения обучающимися образовательных программ в Учрежден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Федеральным Законом Российской Федерации от 29.12.212 №273 –ФЗ «Об образовании в Российской Федерации» (пункт 11 ч. 3 ст.28), письмом  Министерства образования и науки Российской Федерации от 15.02.2012 года «ААП-147\67 «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. - часть 2», Федеральным Законом от 27.07 2006 года № 152-ФЗ «О персональных данных», Постановлением администрации г.Н.Новгорода от 21.05.2012 №2028 «Об утверждении административного регламента по предоставлению муниципальной  услуги «Предоставление информации о текущей успеваемости учащегося, ведение электронного дневника и электронного журнала успеваемости»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является локальным нормативным актом, регулирующим организацию   учета освоения обучающимися образовательных программ в  Учреждени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1.4. Положение регламентирует деятельность учителей и администрации  Учреждения по   учету ответов и работ обучающихся по предметам учебного плана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е принимается на неопределенный срок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1.6. Принятие и прекращение действия Положения, внесение изменений и дополнений в Положение осуществляется в общем порядке, предусмотренном  Уставом  Учреждения.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едеральный государственный образовательный стандарт общего образования является основой объективности текущего контроля успеваемости и промежуточной аттестации в период освоения обучающимися соответствующей основной образовательной программы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оцедура текущего контроля успеваемости и промежуточной аттестации регламентируется  </w:t>
      </w:r>
      <w:r>
        <w:rPr>
          <w:color w:val="000000"/>
          <w:sz w:val="28"/>
          <w:szCs w:val="28"/>
        </w:rPr>
        <w:t xml:space="preserve">Положением о </w:t>
      </w:r>
      <w:r>
        <w:rPr>
          <w:bCs/>
          <w:color w:val="000000"/>
          <w:sz w:val="28"/>
          <w:szCs w:val="28"/>
        </w:rPr>
        <w:t>формах, периодичности и порядке текущего контроля успеваемости и   промежуточной аттестации обучающихся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9. Требования, предъявляемые к текущему контролю успеваемости и промежуточной аттестации доводятся до сведения обучающихся и их родителей (законных представителей) в момент зачисления ребенка в Учреждение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1.10. 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11. Индивидуальный учет результатов освоения обучающимся основных образовательных программ осуществляется на бумажных и электронных носителях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12.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</w:t>
      </w:r>
    </w:p>
    <w:p>
      <w:pPr>
        <w:pStyle w:val="Style17"/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2. Осуществление индивидуального учета результатов освоения обучающимися  образовательных программ</w:t>
      </w:r>
    </w:p>
    <w:p>
      <w:pPr>
        <w:pStyle w:val="Style17"/>
        <w:ind w:left="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 Учреждения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обязательным бумажным и электрон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и выдачи аттестатов основного общего образования, личные и электронные дневники обучающихся, тетради для контрольных работ, тетради для практических (лабораторных) работ, портфолио обучающегося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2.3. В классных журналах отражается балльное текущее и промежуточное оценивание  результатов освоения обучающимся основной образовательной программы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4. Ведение классных журналов осуществляется в соответствии с Положением о  ведении классных журнало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5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 Учреждения и подписью классного руководите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Личное дело при переводе обучающегося в другое образовательное учреждение отдается  его родителю (законному представителю) согласно заявлению на имя директора  Учреждения в соответствии с Положением </w:t>
      </w:r>
      <w:r>
        <w:rPr>
          <w:rFonts w:eastAsia="Calibri"/>
          <w:sz w:val="28"/>
          <w:szCs w:val="28"/>
          <w:lang w:eastAsia="en-US"/>
        </w:rPr>
        <w:t>о порядке и основаниях перевода и отчисления обучающихс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езультаты итогового оценивания обучающегося по предметам учебного плана по окончанию основной образовательной программы основного общего образования заносятся в книгу выдачи аттестатов за курс основного общего  образования и выставляются в аттестат о соответствующем образовании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8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Учреждения, педагогом, решением методического объединения или педагогического совета, родительским собр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Хранение в архивах на бумажных и (или) электронных носителях результатов освоения образовате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Книги учета выдачи аттестатов об окончании основного общего и среднего общего образования хранятся в Учреждении не менее 50 лет. 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Классные журналы хранятся 5 лет. После пятилетнего хранения из журнала изымаются страницы со сводными данными успеваемости и перевода учащихся данного класса. Сформированные дела за год хранятся не менее 25 лет. </w:t>
      </w:r>
    </w:p>
    <w:p>
      <w:pPr>
        <w:pStyle w:val="Style18"/>
        <w:jc w:val="both"/>
        <w:rPr/>
      </w:pPr>
      <w:r>
        <w:rPr>
          <w:bCs/>
          <w:kern w:val="2"/>
          <w:sz w:val="28"/>
          <w:szCs w:val="28"/>
          <w:lang w:val="en-US"/>
        </w:rPr>
        <w:t xml:space="preserve">3.3. Личные дела </w:t>
      </w:r>
      <w:r>
        <w:rPr>
          <w:bCs/>
          <w:kern w:val="2"/>
          <w:sz w:val="28"/>
          <w:szCs w:val="28"/>
        </w:rPr>
        <w:t>об</w:t>
      </w:r>
      <w:r>
        <w:rPr>
          <w:bCs/>
          <w:kern w:val="2"/>
          <w:sz w:val="28"/>
          <w:szCs w:val="28"/>
          <w:lang w:val="en-US"/>
        </w:rPr>
        <w:t>уча</w:t>
      </w:r>
      <w:r>
        <w:rPr>
          <w:bCs/>
          <w:kern w:val="2"/>
          <w:sz w:val="28"/>
          <w:szCs w:val="28"/>
        </w:rPr>
        <w:t>ю</w:t>
      </w:r>
      <w:r>
        <w:rPr>
          <w:bCs/>
          <w:kern w:val="2"/>
          <w:sz w:val="28"/>
          <w:szCs w:val="28"/>
          <w:lang w:val="en-US"/>
        </w:rPr>
        <w:t>щихся после завершения освоения ими основной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образовательной программы </w:t>
      </w:r>
      <w:r>
        <w:rPr>
          <w:bCs/>
          <w:kern w:val="2"/>
          <w:sz w:val="28"/>
          <w:szCs w:val="28"/>
        </w:rPr>
        <w:t xml:space="preserve">основного общего </w:t>
      </w:r>
      <w:r>
        <w:rPr>
          <w:bCs/>
          <w:kern w:val="2"/>
          <w:sz w:val="28"/>
          <w:szCs w:val="28"/>
          <w:lang w:val="en-US"/>
        </w:rPr>
        <w:t xml:space="preserve">образования хранятся в </w:t>
      </w:r>
      <w:r>
        <w:rPr>
          <w:bCs/>
          <w:kern w:val="2"/>
          <w:sz w:val="28"/>
          <w:szCs w:val="28"/>
        </w:rPr>
        <w:t>Учреждения</w:t>
      </w:r>
      <w:r>
        <w:rPr>
          <w:bCs/>
          <w:kern w:val="2"/>
          <w:sz w:val="28"/>
          <w:szCs w:val="28"/>
          <w:lang w:val="en-US"/>
        </w:rPr>
        <w:t xml:space="preserve"> 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4. 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х освоения обучающимся основной образовательной программы в электронном виде хранится на сервере Учре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sectPr>
      <w:footerReference w:type="default" r:id="rId3"/>
      <w:type w:val="nextPage"/>
      <w:pgSz w:w="11906" w:h="16838"/>
      <w:pgMar w:left="1134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T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22:00Z</dcterms:created>
  <dc:creator>Customer</dc:creator>
  <dc:description/>
  <cp:keywords/>
  <dc:language>en-US</dc:language>
  <cp:lastModifiedBy>User</cp:lastModifiedBy>
  <cp:lastPrinted>2013-11-20T11:02:00Z</cp:lastPrinted>
  <dcterms:modified xsi:type="dcterms:W3CDTF">2015-04-21T13:31:00Z</dcterms:modified>
  <cp:revision>15</cp:revision>
  <dc:subject/>
  <dc:title>Положение</dc:title>
</cp:coreProperties>
</file>