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3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13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на дому </w:t>
      </w:r>
    </w:p>
    <w:p>
      <w:pPr>
        <w:pStyle w:val="Style13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ложение разработано для МБОУ Краснослободской ООШ (далее – ОУ) в  соответствии с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30.08.2013 №1015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Style14"/>
        <w:tabs>
          <w:tab w:val="clear" w:pos="708"/>
          <w:tab w:val="left" w:pos="567" w:leader="none"/>
          <w:tab w:val="left" w:pos="127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остановлением Правительства Нижегородской области от 07.05.2014 №313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организацию обучения на дому для обучающихся, по состоянию здоровья временно или постоянно не посещающих общеобразовательные учреждения (далее – ОУ). Перечень заболеваний, наличие которых дает право на обучение на дому, определяется законодательством РФ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организуется ОУ по общеобразовательным программам, по</w:t>
      </w:r>
      <w:r>
        <w:rPr>
          <w:bCs/>
          <w:sz w:val="28"/>
          <w:szCs w:val="28"/>
        </w:rPr>
        <w:t xml:space="preserve"> основной общеобразовательной программе,  </w:t>
      </w:r>
      <w:r>
        <w:rPr>
          <w:sz w:val="28"/>
          <w:szCs w:val="28"/>
        </w:rPr>
        <w:t xml:space="preserve">адаптированной для обучения детей с задержкой психического развития (далее -  </w:t>
      </w:r>
      <w:r>
        <w:rPr>
          <w:bCs/>
          <w:sz w:val="28"/>
          <w:szCs w:val="28"/>
        </w:rPr>
        <w:t>по адаптированной</w:t>
      </w:r>
      <w:r>
        <w:rPr>
          <w:sz w:val="28"/>
          <w:szCs w:val="28"/>
        </w:rPr>
        <w:t xml:space="preserve"> образовательной программе для детей с ЗПР), по </w:t>
      </w:r>
      <w:r>
        <w:rPr>
          <w:bCs/>
          <w:sz w:val="28"/>
          <w:szCs w:val="28"/>
        </w:rPr>
        <w:t xml:space="preserve">основной общеобразовательной программе,  </w:t>
      </w:r>
      <w:r>
        <w:rPr>
          <w:sz w:val="28"/>
          <w:szCs w:val="28"/>
        </w:rPr>
        <w:t xml:space="preserve">адаптированной для обучения детей с  умственной отсталостью (далее – по </w:t>
      </w:r>
      <w:r>
        <w:rPr>
          <w:bCs/>
          <w:sz w:val="28"/>
          <w:szCs w:val="28"/>
        </w:rPr>
        <w:t>адаптированной</w:t>
      </w:r>
      <w:r>
        <w:rPr>
          <w:sz w:val="28"/>
          <w:szCs w:val="28"/>
        </w:rPr>
        <w:t xml:space="preserve"> образовательной программе для детей с умственной отсталостью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на </w:t>
      </w:r>
      <w:r>
        <w:rPr>
          <w:i/>
          <w:sz w:val="28"/>
          <w:szCs w:val="28"/>
        </w:rPr>
        <w:t xml:space="preserve">Педагогическом совете </w:t>
      </w:r>
      <w:r>
        <w:rPr>
          <w:sz w:val="28"/>
          <w:szCs w:val="28"/>
        </w:rPr>
        <w:t xml:space="preserve"> и утверждаются приказом директора О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У обязано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изации обучения на дому является создание условий для освоения образовательных программ начального общего, основного общего и среднего общего образования обучающимися, которые по состоянию здоровья временно или постоянно не могут посещать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бучение на дому по общеобразовательным программам организуется для обучающихся 1-9 классов на уровнях начального, основного и среднего общего образова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бучение на дому по адаптированной образовательной программе для детей с ЗПР организуется для обучающихся 1-9 классов (на уровнях начального и основного общего образования)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бучение на дому по адаптированной образовательной программе для детей с умственной отсталостью организуется для обучающихся 1-9 классов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обучения на дому является заключение медицинской организации и личное заявление родителей (законных представителей) на имя руководителя ОУ с просьбой об организации обучения на дому на период, указанный в заключении медицинской организаци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дому по адаптированной образовательной программе для детей с ЗПР и адаптированной образовательной программе для детей с умственной отсталостью осуществляется также при наличии заключения психолого-медико-педагогической комиссии (далее – ПМПК), в котором определяется программа обуче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У на период обучения на дому создает обучающемуся следующие условия для освоения образовательных программ начального общего, основного общего и среднего общего образования: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, имеющиеся в библиотеке ОУ на время обучения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- обеспечивает специалистами из числа педагогических работников ОУ;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обучающемуся психолого-педагогическую, медицинскую и социальную помощь, необходимую для освоения образовательных программ начального общего, основного общего и среднего общего образования;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бразовательной организаци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бразовательной программой, а также особенностями психофизического развития и индивидуальными возможностями обучающихс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начального общего, основного общего и среднего общего образования на дому осуществляется по индивидуальному учебному план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оформляется приказом директора О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Индивидуальными учебными планами предусматривается следующая учебная нагрузк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1-4 классы – до 8 часов в неделю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5-8 классы – до 10 часов в неделю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11 часов в недел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5-часовые занятия могут проводиться через неделю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25-часовые занятия – 1 раз в 4 недели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,5-часовые занятия – одну неделю – 2 часа, вторую неделю – 1 час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водятся не менее 3 раз в неделю в соответствии с индивидуальным учебным плано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ые учебные планы и расписание занятий утверждаются директором ОУ и согласовываются с родителями (законными представителями).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тей на дому допускается: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помещениях (классных кабинетах) образовательной организации;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тдельным учебным предметам в классе, в который зачислен обучающийс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ебенка-инвалида во внеурочной деятельност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обучающиеся на дому, не имеющие противопоказаний к работе на компьютере, могут обучаться с использованием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дому регламентируется индивидуальным учебным планом, календарным учебным графиком и расписанием занятий, которые рассматриваются и принимаются на педагогическом совете ОУ, согласовываются с родителями (законными представителями) обучающегося, утверждаются директором и доводятся до сведения родителей (законных представителей) под роспись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учение по адаптированной образовательной программе для детей с умственной отсталостью организуется по учебникам, рекомендованным к использованию Министерством образования и науки РФ при реализации адаптированных образовательных программ. 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обучения на дому и проведением занятий с обучающимися осуществляется классным руководителей; за выполнением учебных программ и качеством обучения – заместителем директора, курирующим вопросы организации обучения на дом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коррекции отклонений в развитии обучающихся в соответствии с утвержденным индивидуальным учебным планом по результатам психолого-педагогической диагностики для обучающихся по адаптированной образовательной программе для детей с ЗПР и адаптированной образовательной программе для детей с умственной отсталостью проводятся индивидуальные коррекционные занятия, которые по согласованию с родителями (законными представителями) проводятся во внеурочное время. Занятия проводятся по расписанию, утвержденному директором ОУ. Продолжительность занятий – 15-20 минут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. Наполняемость коррекционных групп 2-4 человека. Продолжительность занятий – 20 минут. Занятия проводятся по расписанию, утвержденному директором О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ОУ создается постоянно действующий психолого-медико-педагогический консилиум (далее – ПМПк)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своение обучающимися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, определенных индивидуальным учебным планом, и в порядке, установленном локальным актом О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государственной итоговой аттестации обучающегося, осваивающего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заносится запись о периоде обучения на дому, указывается дата и номер приказа О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адаптированной образовательной программе для детей с умственной отсталостью завершается выпускным экзаменом по профессионально-трудовому обучению, состоящему из двух этапов: практической работы и устных ответов по билетам. Учитывая особенности  психофизического развития обучающихся и их возможности, оценка знаний может осуществляться не по экзаменационным билетам, а в форме собеседования на основе выполненной практической работы. Форма экзамена определяется педагогическим советом ОУ и утверждается приказом директора О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bCs/>
          <w:sz w:val="28"/>
          <w:szCs w:val="28"/>
        </w:rPr>
        <w:t>Обучающимся, освоившим образовательные программы основного и среднего общего образования, и набравшим при сдаче государственной итоговой аттестации по результатам обязательных учебных предметов количество баллов не ниже минимального, определяемого уполномоченным органом, а при сдаче государственного выпускного экзамена получившим отметки не ниже удовлетворительной (три балла), выдается аттестат о соответствующем уровне обще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Выпускникам 9 класса, успешно сдавшим выпускной экзамен, выдается свидетельство об об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улирующими обучение на дому,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явление родителя (законного представителя) об обучении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ключение медицинской организации, в котором определяется режим обучения –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Протокол ПМПК (для обучающихся по адаптированной образовательной программе для детей с ЗПР и адаптированной образовательной программе для детей с умственной отсталостью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Копия индивидуальной программы реабилитации ребенка-инвалида (при наличии инвалидности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Приказ директора ОУ об организации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Индивидуальный учебный план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Журнал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Классный журна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Журнал индивидуальных и групповых коррекционных занятий при обучении по адаптированной образовательной программе для детей с ЗПР и адаптированной образовательной программе для детей с умственной отсталостью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по индивидуальным учебным планам вносится в классный журнал в разделах: «Общие сведения об обучающихся», «Сведения о количестве уроков, пропущенных обучающимися», «Сводная ведомость учета посещаемости», «Сводная ведомость учета успеваемости обучающихся», «Сведения о занятиях в факультативах», «Сведения о занятиях во внеурочное время», «Листок здоровья»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е составы классов на предметных страницах обучающиеся индивидуально на дому не вносятс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 журнал обучения на дому,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Администрация ОУ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обучающихся на дому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3:00Z</dcterms:created>
  <dc:creator>Магазин Лас-Книгас, Нижний Новгород</dc:creator>
  <dc:description/>
  <cp:keywords/>
  <dc:language>en-US</dc:language>
  <cp:lastModifiedBy>User</cp:lastModifiedBy>
  <cp:lastPrinted>2015-01-30T15:04:00Z</cp:lastPrinted>
  <dcterms:modified xsi:type="dcterms:W3CDTF">2015-04-23T06:31:00Z</dcterms:modified>
  <cp:revision>62</cp:revision>
  <dc:subject/>
  <dc:title/>
</cp:coreProperties>
</file>